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ผลการปฏิบัติงาน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ามคำสั่งวิทยาลัยเกษตรและเทคโนโลยีระน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งานที่ได้รับมอบ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 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ิจกรรมที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ผลที่ได้รับ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ลที่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ตามลำดั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คณะกรรมการ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งานที่เกี่ยวข้อ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หรับคณะกรรมการ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ฏิบัติมีความสอดคล้องกับงาน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วิทยฐา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อศ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ยุทธศาสตร์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แผน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วิทยาล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งานประกันคุณ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ยุทธศาสตร์วิทยาล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ม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sz w:val="32"/>
                <w:sz w:val="32"/>
                <w:szCs w:val="32"/>
              </w:rPr>
              <w:t>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) 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/......../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วิทยาลั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/......../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6:00Z</dcterms:created>
  <dc:creator>Zealot</dc:creator>
  <dc:description/>
  <cp:keywords/>
  <dc:language>en-US</dc:language>
  <cp:lastModifiedBy>ASUS</cp:lastModifiedBy>
  <cp:lastPrinted>2010-09-22T17:13:00Z</cp:lastPrinted>
  <dcterms:modified xsi:type="dcterms:W3CDTF">2010-09-24T08:06:00Z</dcterms:modified>
  <cp:revision>2</cp:revision>
  <dc:subject/>
  <dc:title>วิทยาลัยเกษตรและเทคโนโลยีระนอง</dc:title>
</cp:coreProperties>
</file>