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บุคลากรวิทยาลัยเกษตรและเทคโนโลยีระน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มูล ณ 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ผู้บริห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128" w:type="dxa"/>
        <w:jc w:val="left"/>
        <w:tblInd w:w="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ำแหน่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นงค์       พูลภักด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าติ  การสม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ิริพงศ์  เมียนเพ็ชร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เนศ  โลหกิ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มนา  หงอส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ผู้บริหารทั้งสิ้น   จำนว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ดใส  หวังอารี ผู้รายงาน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งาน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บุคลากรวิทยาลัยเกษตรและเทคโนโลยีระน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มูล ณ 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b/>
          <w:bCs/>
          <w:sz w:val="36"/>
          <w:szCs w:val="36"/>
        </w:rPr>
        <w:t>2557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ครูผู้สอน</w:t>
      </w:r>
    </w:p>
    <w:tbl>
      <w:tblPr>
        <w:tblW w:w="7563" w:type="dxa"/>
        <w:jc w:val="left"/>
        <w:tblInd w:w="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63"/>
        <w:gridCol w:w="1756"/>
        <w:gridCol w:w="203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มโพธ  วงศ์พันธุ์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ประพัฒน์   ปานนิล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นำ   ตันธนกุ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ดใส  หวังอาร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วนันท์  กุลรัตนชีว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รุณ   หวังอาร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รรยาลักษณ์   ศรีชะฎ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ลือ  พิณแก้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ลัดดา   บุญม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ช่ว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นพดล  ตาแก้ว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ช่ว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  หาญณรงค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ช่ว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ศิสุภา  เปรมประเสริ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ช่ว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ปรมวดี  ขำมะลั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ช่ว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ันติกรณ์  เขมาภิรมย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ช่ว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ัชรา  ศรีรักษ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แดนทวี  มานะจิต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ัชนิยา  ชุมผอ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ิยาพร  น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จ้างสอ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สงค์  มาน้อ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จ้างสอ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ญติญาภรณ์    ใยแก้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จ้างสอ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</w:p>
        </w:tc>
      </w:tr>
      <w:tr>
        <w:trPr/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รวมครูทั้งสิ้น    จำนวน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0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ดใส  หวังอารี ผู้รายงาน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งาน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บุคลากรวิทยาลัยเกษตรและเทคโนโลยีระน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มูล ณ 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ลูกจ้างประจำ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83"/>
        <w:gridCol w:w="3535"/>
        <w:gridCol w:w="14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ยอภิวันท์  ภาสดา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บร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มภู่  แก้วเงิน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บริการเอกสารทั่วไ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ิน  คงทอ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บร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ุฒิชัย  พูลสวัสดิ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เครื่องจักรกลขนาดเบ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ัยนา  มาสุ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บร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ำนาญ  เพ็ชร์จันทร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เครื่องจักรกลขนาดเบ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ยศ  ชูแก้ว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ิยา  แสวงผล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เครื่องจักรกลขนาดกล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ศุภรดา  จัตุรงค์กช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พิมพ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บัติ  พิณแก้ว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บร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โศจิรัตน์  เทพอำนวย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รับโทรศัพท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ลิขิต  เทพอำนวย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ารุวิจิตร์  ช่วยแท่น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พิมพ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รวมลูกจ้างประจำทั้งสิ้น   จำนวน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3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ดใส  หวังอารี ผู้รายงาน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งาน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บุคลากรวิทยาลัยเกษตรและเทคโนโลยีระน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มูล ณ 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ูกจ้างชั่วคราว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83"/>
        <w:gridCol w:w="3535"/>
        <w:gridCol w:w="14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งสาวพรประภา จันทร์ค้อม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ธุร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ัจจิมา แซ่จ้อ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ธุร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ลัยพร  ระเหม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ธุร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ศิธร   ศรสิทธ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ธุร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ุ่งนภา  นุ่มชูผล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ธุร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มพิศ  นิยม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พ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ยคุณากร  คงทอ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เกษตรพื้นฐ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ันทนา   ไชยสุริยะวงศ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เกษตรพื้นฐ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ชาวฤทธิ์  ป้องส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เกษตรพื้นฐ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ัตเทพ  แสงเม็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เกษตรพื้นฐ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วลศรี  ธนบัตร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ครั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รวมลูกจ้างชั่วคราวทั้งสิ้น    จำนวน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ดใส  หวังอารี ผู้รายงาน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งาน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มูล ณ 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ำนวนบุคลากรทั้งหมดของสถาน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เกษตรและเทคโนโลยีระน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คณะกรรมการการอาชีว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5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369"/>
        <w:gridCol w:w="1440"/>
        <w:gridCol w:w="1080"/>
        <w:gridCol w:w="10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ุฒิ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กว่า 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ฝ่ายบริหา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ครูสายผู้สอ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ชั่วครา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ราชกา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จ้างสอ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9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ดใส  หวังอารี ผู้รายงาน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งานบุคลา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28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32:00Z</dcterms:created>
  <dc:creator>persernal</dc:creator>
  <dc:description/>
  <cp:keywords/>
  <dc:language>en-US</dc:language>
  <cp:lastModifiedBy>ASUS-IT</cp:lastModifiedBy>
  <cp:lastPrinted>2015-12-28T17:04:00Z</cp:lastPrinted>
  <dcterms:modified xsi:type="dcterms:W3CDTF">2016-01-08T05:17:00Z</dcterms:modified>
  <cp:revision>7</cp:revision>
  <dc:subject/>
  <dc:title>รายชื่อบุคลากรวิทยาลัยเกษตรและเทคโนโลยีระนอง</dc:title>
</cp:coreProperties>
</file>