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128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น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ภัก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การสม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ิริพงศ์  เมียนเพ็ช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โลหกิ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มนา  หงอ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ผู้บริหารทั้งสิ้น  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ครูผู้สอน</w:t>
      </w:r>
    </w:p>
    <w:tbl>
      <w:tblPr>
        <w:tblW w:w="7563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63"/>
        <w:gridCol w:w="1756"/>
        <w:gridCol w:w="203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โพธ  วงศ์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ะพัฒน์   ปานนิล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นำ   ตันธนกุ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ดใส  หวังอาร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ันท์  กุลรัตนชีว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   หวังอาร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รรยาลักษณ์   ศรีชะฎ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  พิณแก้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ันตี    มะสมั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ลัดดา   บุญม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พดล  ตาแก้ว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ชรา  ศรีรักษ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ดนทวี  มานะจิต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นิยา  ชุมผอ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ิยาพร  น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จารี  คันธชาติกุ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งค์  มาน้อ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ณณ์ชิตา เลิศกาญจนพัชร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ครูทั้งสิ้น    จำนวน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8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ลูกจ้างประจ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83"/>
        <w:gridCol w:w="3535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อภิวันท์  ภาสด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ส่ง  อดท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มภู่  แก้วเงิ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เอกสาร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คงทอ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ุฒิชัย  พูลสวัสดิ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ัยนา  มาสุ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เพ็ชร์จันทร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ฤษณา  เพ็ชร์จันทร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ยศ  ชูแก้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  แสวงผ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เครื่องจักรกลขนาด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ุภรดา  จัตุรงค์ก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พิมพ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พิณแก้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โศจิรัตน์  เทพอำนว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ับโทรศัพท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ิขิต  เทพอำนว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ารุวิจิตร์  ช่วยแท่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พิมพ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ลูกจ้างประจำทั้งสิ้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จ้างชั่วคราว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83"/>
        <w:gridCol w:w="3535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พรประภา จันทร์ค้อ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จจิมา แซ่จ้อ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ลัยพร  ระเห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ศิธร   ศรสิทธ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นภา  นุ่มชูผ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พิศ  นิย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ฤทัย  เนตรทิพย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ัดการหอพ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คุณากร  คงทอ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ชาวฤทธิ์  ป้องส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ัตเทพ  แสงเม็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เกษตร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วลศรี  ธนบัตร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คร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รวมลูกจ้างชั่วคราวทั้งสิ้น    จำนวน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ณ 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บุคลากรทั้งหมด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กษตรและเทคโนโลยีระ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69"/>
        <w:gridCol w:w="144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ฝ่ายบริหา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สายผู้สอ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จ้างสอ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ดใส  หวังอารี 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4:00Z</dcterms:created>
  <dc:creator>persernal</dc:creator>
  <dc:description/>
  <cp:keywords/>
  <dc:language>en-US</dc:language>
  <cp:lastModifiedBy>ASUS-IT</cp:lastModifiedBy>
  <cp:lastPrinted>2015-12-28T17:06:00Z</cp:lastPrinted>
  <dcterms:modified xsi:type="dcterms:W3CDTF">2016-01-08T05:18:00Z</dcterms:modified>
  <cp:revision>9</cp:revision>
  <dc:subject/>
  <dc:title>รายชื่อบุคลากรวิทยาลัยเกษตรและเทคโนโลยีระนอง</dc:title>
</cp:coreProperties>
</file>